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2:00Z</dcterms:created>
  <dc:creator>Helen Child</dc:creator>
  <dc:description/>
  <cp:keywords/>
  <dc:language>en-US</dc:language>
  <cp:lastModifiedBy>Michelle Williams</cp:lastModifiedBy>
  <cp:lastPrinted>2016-02-08T15:54:00Z</cp:lastPrinted>
  <dcterms:modified xsi:type="dcterms:W3CDTF">2020-06-2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runcorexx">
    <vt:lpwstr>macruncorexx</vt:lpwstr>
  </property>
</Properties>
</file>